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Anexo XVII</w: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54610</wp:posOffset>
                </wp:positionV>
                <wp:extent cx="539496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.7pt;margin-top:4.3pt;width:424.75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146050</wp:posOffset>
                </wp:positionV>
                <wp:extent cx="640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478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1.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405" cy="478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-87630</wp:posOffset>
                </wp:positionV>
                <wp:extent cx="420624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SELHO FEDERAL DE MEDIC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SELHO REGIONAL DE MEDICINA DO  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3.2pt;mso-wrap-distance-left:9.05pt;mso-wrap-distance-right:9.05pt;mso-wrap-distance-top:0pt;mso-wrap-distance-bottom:0pt;margin-top:-6.9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SELHO FEDERAL DE MEDIC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SELHO REGIONAL DE MEDICINA DO  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227330</wp:posOffset>
                </wp:positionV>
                <wp:extent cx="422846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17.9pt;width:332.9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7330</wp:posOffset>
                </wp:positionV>
                <wp:extent cx="219456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t-BR" w:bidi="ar-SA"/>
                              </w:rPr>
                              <w:t>Para uso do CRM/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t-BR" w:bidi="ar-SA"/>
                              </w:rPr>
                              <w:t>Indicar a Delegacia Reg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pt;margin-top:17.9pt;width:172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Arial" w:hAnsi="Arial" w:eastAsia="Times New Roman" w:cs="Times New Roman"/>
                          <w:color w:val="auto"/>
                          <w:lang w:val="pt-BR" w:bidi="ar-SA"/>
                        </w:rPr>
                        <w:t>Para uso do CRM/SC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Arial" w:hAnsi="Arial" w:eastAsia="Times New Roman" w:cs="Times New Roman"/>
                          <w:color w:val="auto"/>
                          <w:lang w:val="pt-BR" w:bidi="ar-SA"/>
                        </w:rPr>
                        <w:t>Indicar a Delegacia Reg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943600" cy="83439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1pt;margin-top:4.3pt;width:467.95pt;height:65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85090</wp:posOffset>
                </wp:positionV>
                <wp:extent cx="1068070" cy="73152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6.7pt;width:84.05pt;height:57.5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633730</wp:posOffset>
                </wp:positionV>
                <wp:extent cx="754380" cy="2146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145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25pt;margin-top:49.9pt;width:59.35pt;height:1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toco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217170</wp:posOffset>
                </wp:positionV>
                <wp:extent cx="4215130" cy="671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671040"/>
                          <a:chOff x="0" y="0"/>
                          <a:chExt cx="421524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240" cy="671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3920"/>
                            <a:ext cx="4075560" cy="402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QUERIMENTO DE SERVIÇOS DIVERSOS – PESSOA FÍS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7.1pt;width:331.9pt;height:52.85pt" coordorigin="475,342" coordsize="6638,1057">
                <v:shape id="shape_0" fillcolor="white" stroked="t" o:allowincell="f" style="position:absolute;left:475;top:342;width:6637;height:1056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3;top:553;width:6417;height:6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QUERIMENTO DE SERVIÇOS DIVERSOS – PESSOA FÍS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rPr>
          <w:rFonts w:ascii="Arial" w:hAnsi="Arial"/>
          <w:b/>
          <w:b/>
          <w:color w:val="008000"/>
          <w:sz w:val="32"/>
        </w:rPr>
      </w:pPr>
      <w:r>
        <w:rPr>
          <w:rFonts w:ascii="Arial" w:hAnsi="Arial"/>
          <w:b/>
          <w:color w:val="008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4433570</wp:posOffset>
                </wp:positionV>
                <wp:extent cx="1056640" cy="234950"/>
                <wp:effectExtent l="0" t="0" r="635" b="601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35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Endereç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1pt;margin-top:349.1pt;width:83.15pt;height:18.45pt;mso-wrap-style:square;v-text-anchor:top" type="_x0000_t176">
                <v:textbox>
                  <w:txbxContent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Endereç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440690</wp:posOffset>
                </wp:positionV>
                <wp:extent cx="5358765" cy="2743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5pt;margin-top:34.7pt;width:421.9pt;height:21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440690</wp:posOffset>
                </wp:positionV>
                <wp:extent cx="5214620" cy="2743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2743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do (a) requerente Fulano de tal                                                                                          CRM nº x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pt;margin-top:34.7pt;width:410.5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do (a) requerente Fulano de tal                                                                                          CRM nº xxx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3641090</wp:posOffset>
                </wp:positionV>
                <wp:extent cx="2641600" cy="10972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09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286.7pt;width:207.95pt;height:8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7360</wp:posOffset>
                </wp:positionH>
                <wp:positionV relativeFrom="paragraph">
                  <wp:posOffset>3641090</wp:posOffset>
                </wp:positionV>
                <wp:extent cx="2641600" cy="1097280"/>
                <wp:effectExtent l="5080" t="5080" r="5715" b="361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09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estes termo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ede deferimen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ocal e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ssinatura do(a) requer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pt;margin-top:286.7pt;width:207.95pt;height:8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estes termo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ede deferiment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ocal e 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ssinatura do(a) requer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4829810</wp:posOffset>
                </wp:positionV>
                <wp:extent cx="5384800" cy="1769110"/>
                <wp:effectExtent l="5080" t="5080" r="5715" b="8699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76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dos Pessoa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arteira de Identidade nº ____________________  Órgão Expedidor: 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 de expedição: ___/___/___  CPF: ________________ Título Eleitoral: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Zona: _________ Seção: __________ Tipo sangüíneo: _________ Fator RH: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: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Bairro: ________________________ Cidade: ___________________________ UF: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P: _________________ Fone: ___________________  E-mail: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380.3pt;width:423.95pt;height:1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dos Pessoais: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arteira de Identidade nº ____________________  Órgão Expedidor: 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 de expedição: ___/___/___  CPF: ________________ Título Eleitoral: ___________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Zona: _________ Seção: __________ Tipo sangüíneo: _________ Fator RH: _________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: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Bairro: ________________________ Cidade: ___________________________ UF: ____</w:t>
                      </w:r>
                    </w:p>
                    <w:p>
                      <w:pPr>
                        <w:overflowPunct w:val="false"/>
                        <w:bidi w:val="0"/>
                        <w:spacing w:before="20" w:after="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P: _________________ Fone: ___________________  E-mail: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715010</wp:posOffset>
                </wp:positionV>
                <wp:extent cx="5358765" cy="28346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283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56.3pt;width:421.9pt;height:22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715010</wp:posOffset>
                </wp:positionV>
                <wp:extent cx="5303520" cy="2926080"/>
                <wp:effectExtent l="0" t="0" r="635" b="417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9260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ind w:left="1202" w:hanging="6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BJETO DESTE REQUER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Monotype Sorts;Symbol" w:cs="Monotype Sorts;Symbol" w:ascii="Monotype Sorts;Symbol" w:hAnsi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ertidão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ertidão Ético-Profis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Reinscrição do exercício da Medic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ertificado de Regularidade – Secundária/Transferência p/CRM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Monotype Sorts;Symbol" w:cs="Monotype Sorts;Symbol" w:ascii="Monotype Sorts;Symbol" w:hAnsi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ancelamento de inscrição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ancelamento de Médico Mili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2ª via de Carteira Profissional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2ª via de Identidade Méd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Averbação do estado civil e/ou mudança de n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Comunica extravio/perda de: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>Solicitação de ressar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onotype Sorts;Symbol" w:cs="Arial"/>
                                <w:color w:val="auto"/>
                                <w:lang w:val="pt-BR" w:bidi="ar-SA"/>
                              </w:rPr>
                              <w:t>(X)Registro de qualificação de Especialista em: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onotype Sorts;Symbol" w:cs="Arial"/>
                                <w:color w:val="auto"/>
                                <w:lang w:val="pt-BR" w:bidi="ar-SA"/>
                              </w:rPr>
                              <w:t xml:space="preserve">    Área de atuação em: 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2ª via de certificado de Especiali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pt-BR" w:bidi="ar-SA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Monotype Sorts;Symbol" w:ascii="Arial" w:hAnsi="Arial" w:cs="Arial"/>
                                <w:color w:val="auto"/>
                                <w:lang w:val="pt-BR" w:bidi="ar-SA"/>
                              </w:rPr>
                              <w:t xml:space="preserve"> Outros: 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pt;margin-top:56.3pt;width:417.55pt;height:2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ind w:left="1202" w:hanging="60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BJETO DESTE REQUERIMENTO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Monotype Sorts;Symbol" w:cs="Monotype Sorts;Symbol" w:ascii="Monotype Sorts;Symbol" w:hAnsi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ertidão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Monotype Sorts;Symbol" w:ascii="Monotype Sorts;Symbol" w:hAnsi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ertidão Ético-Profissional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Reinscrição do exercício da Medicina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ertificado de Regularidade – Secundária/Transferência p/CRM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Monotype Sorts;Symbol" w:cs="Monotype Sorts;Symbol" w:ascii="Monotype Sorts;Symbol" w:hAnsi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ancelamento de inscrição          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Monotype Sorts;Symbol" w:ascii="Monotype Sorts;Symbol" w:hAnsi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ancelamento de Médico Militar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2ª via de Carteira Profissional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2ª via de Identidade Médica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Averbação do estado civil e/ou mudança de no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Comunica extravio/perda de: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>Solicitação de ressarcimento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onotype Sorts;Symbol" w:cs="Arial"/>
                          <w:color w:val="auto"/>
                          <w:lang w:val="pt-BR" w:bidi="ar-SA"/>
                        </w:rPr>
                        <w:t>(X)Registro de qualificação de Especialista em: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onotype Sorts;Symbol" w:cs="Arial"/>
                          <w:color w:val="auto"/>
                          <w:lang w:val="pt-BR" w:bidi="ar-SA"/>
                        </w:rPr>
                        <w:t xml:space="preserve">    Área de atuação em: 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2ª via de certificado de Especialista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pt-BR" w:bidi="ar-SA"/>
                        </w:rPr>
                        <w:t>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Monotype Sorts;Symbol" w:ascii="Arial" w:hAnsi="Arial" w:cs="Arial"/>
                          <w:color w:val="auto"/>
                          <w:lang w:val="pt-BR" w:bidi="ar-SA"/>
                        </w:rPr>
                        <w:t xml:space="preserve"> Outros: ___________________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730</wp:posOffset>
                </wp:positionH>
                <wp:positionV relativeFrom="paragraph">
                  <wp:posOffset>3732530</wp:posOffset>
                </wp:positionV>
                <wp:extent cx="2468880" cy="914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za a devolução do documento solicitado pelo corre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m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ão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8"/>
                              </w:rPr>
                              <w:t>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tr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293.9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za a devolução do documento solicitado pelo corre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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m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</w:t>
                      </w:r>
                      <w:r>
                        <w:rPr>
                          <w:rFonts w:cs="Arial" w:ascii="Arial" w:hAnsi="Arial"/>
                        </w:rPr>
                        <w:t xml:space="preserve"> não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8"/>
                        </w:rPr>
                        <w:t></w:t>
                      </w:r>
                      <w:r>
                        <w:rPr>
                          <w:rFonts w:cs="Arial" w:ascii="Arial" w:hAnsi="Arial"/>
                        </w:rPr>
                        <w:t xml:space="preserve"> outro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</w:rPr>
      </w:pPr>
      <w:r>
        <w:rPr>
          <w:rFonts w:ascii="Arial" w:hAnsi="Arial"/>
          <w:b/>
          <w:color w:val="008000"/>
          <w:sz w:val="32"/>
        </w:rPr>
      </w:r>
    </w:p>
    <w:p>
      <w:pPr>
        <w:pStyle w:val="Normal"/>
        <w:rPr>
          <w:rFonts w:ascii="Arial" w:hAnsi="Arial"/>
          <w:b/>
          <w:b/>
          <w:color w:val="008000"/>
          <w:sz w:val="32"/>
          <w:lang w:val="en-US" w:eastAsia="en-US"/>
        </w:rPr>
      </w:pPr>
      <w:r>
        <w:rPr>
          <w:rFonts w:ascii="Arial" w:hAnsi="Arial"/>
          <w:b/>
          <w:color w:val="008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805180</wp:posOffset>
                </wp:positionV>
                <wp:extent cx="26416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ção de Tesour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ção de Processos Disciplinares/Seção de Denú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63.4pt;width:207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ção de Tesour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ção de Processos Disciplinares/Seção de Denún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805180</wp:posOffset>
                </wp:positionV>
                <wp:extent cx="2743200" cy="1371600"/>
                <wp:effectExtent l="5080" t="5080" r="5715" b="271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spacho do 1º Secretá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ção de Registro de Profissio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63.4pt;width:215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spacho do 1º Secretár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ção de Registro de Profission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600"/>
      <w:outlineLvl w:val="2"/>
    </w:pPr>
    <w:rPr>
      <w:rFonts w:ascii="Arial" w:hAnsi="Arial" w:cs="Arial"/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600" w:hanging="600"/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25:00Z</dcterms:created>
  <dc:creator>cfm</dc:creator>
  <dc:description/>
  <cp:keywords/>
  <dc:language>en-US</dc:language>
  <cp:lastModifiedBy>INFORMÁTICA</cp:lastModifiedBy>
  <dcterms:modified xsi:type="dcterms:W3CDTF">2010-12-07T14:25:00Z</dcterms:modified>
  <cp:revision>2</cp:revision>
  <dc:subject/>
  <dc:title>Anexo XVII</dc:title>
</cp:coreProperties>
</file>